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662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2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08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 combinado com o Artigo 22, § 1.º da Lei Municipal n.º 073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Gratificação de Suporte Pedagógico das Servidoras abaixo relacionadas, a contar de 01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3119"/>
        <w:gridCol w:w="1417"/>
        <w:gridCol w:w="212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oina Jussara dos Santos Sol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52.443-7 P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li Cristina Po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925.942-1-P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quel Schefer Du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07.022-8-P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29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46:00Z</dcterms:created>
  <dc:creator>Vainer</dc:creator>
  <dc:description/>
  <dc:language>en-US</dc:language>
  <cp:lastModifiedBy>MARCOS AURÉLIO</cp:lastModifiedBy>
  <cp:lastPrinted>2005-08-29T13:36:00Z</cp:lastPrinted>
  <dcterms:modified xsi:type="dcterms:W3CDTF">2005-08-30T13:46:00Z</dcterms:modified>
  <cp:revision>2</cp:revision>
  <dc:subject/>
  <dc:title>GF</dc:title>
</cp:coreProperties>
</file>